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关于部分检验项目的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1"/>
          <w:lang w:val="en-US" w:eastAsia="zh-CN" w:bidi="ar-SA"/>
        </w:rPr>
        <w:t>一、噻虫嗪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食品中少量的农药残留不会引起人体急性中毒，但长期食用噻虫嗪残留超标的食品对人体健康有一定影响。《食品安全国家标准食品中农药最大残留限量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中规定，噻虫嗪在香蕉中的最大残留限量值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香蕉中噻虫嗪残留量超标的原因，可能是种植户为快速控制虫害，加大用药量或未遵守采摘间隔期规定，致使上市销售的产品中噻虫嗪残留量超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Bsharetext">
    <w:name w:val="bsharetext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">
    <w:name w:val="jbox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6-09-01T10:58:00Z</cp:lastPrinted>
  <dcterms:modified xsi:type="dcterms:W3CDTF">2024-07-31T07:38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EE66FE254D44B5C5D1996782EDCF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