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3"/>
        <w:gridCol w:w="1000"/>
        <w:gridCol w:w="942"/>
        <w:gridCol w:w="718"/>
        <w:gridCol w:w="429"/>
        <w:gridCol w:w="1001"/>
        <w:gridCol w:w="1430"/>
        <w:gridCol w:w="580"/>
        <w:gridCol w:w="580"/>
        <w:gridCol w:w="280"/>
        <w:gridCol w:w="717"/>
      </w:tblGrid>
      <w:tr>
        <w:trPr>
          <w:trHeight w:val="468" w:hRule="exact"/>
        </w:trPr>
        <w:tc>
          <w:tcPr>
            <w:tcW w:w="918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val="en-US" w:eastAsia="zh-CN"/>
              </w:rPr>
              <w:t>年恒口示范区县乡公路及村级道路养护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项目自评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9184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恒口示范区县乡公路及村级道路养护资金</w:t>
            </w:r>
          </w:p>
        </w:tc>
      </w:tr>
      <w:tr>
        <w:trPr>
          <w:trHeight w:val="589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口示范区住房和城乡建设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交通运输局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口示范区住房和城乡建设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交通运输局）</w:t>
            </w:r>
          </w:p>
        </w:tc>
      </w:tr>
      <w:tr>
        <w:trPr>
          <w:trHeight w:val="589" w:hRule="exac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预算执行情况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万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46" w:hRule="exac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5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5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5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exac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中：当年财政拨款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5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5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5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537" w:hRule="exac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年结转资金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564" w:hRule="exac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1094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完成县道养护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.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里；乡道养护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6.8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里；村级道路养护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71.0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完成县道养护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.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里；乡道养护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6.8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里；村级道路养护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71.0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里。</w:t>
            </w:r>
          </w:p>
        </w:tc>
      </w:tr>
      <w:tr>
        <w:trPr>
          <w:trHeight w:val="750" w:hRule="exac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绩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594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出指标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县道养护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1.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1.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乡道养护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6.8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6.8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村级道路养护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71.0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71.0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程验收合格率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养护时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底前已完成养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项目总成本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5.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5.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6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益指标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创建畅、安、舒、美的良好行车环境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逐渐提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逐渐提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保障良好出行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全年有效保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   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改善通行服务水平群众满意度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5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exact"/>
        </w:trPr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ind w:right="-483" w:hanging="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55"/>
      </w:tblGrid>
      <w:tr>
        <w:trPr>
          <w:trHeight w:val="40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ind w:right="-483" w:firstLine="10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ind w:right="-483"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firstLine="10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ind w:right="-483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right="-483" w:hanging="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备注：</w:t>
      </w:r>
    </w:p>
    <w:p>
      <w:pPr>
        <w:pStyle w:val="Normal"/>
        <w:widowControl/>
        <w:ind w:right="-483" w:firstLine="42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预算执行情况口径：全年预算数为在年初预算数基础上调整后的资金数，全年执行数为资金使用单位年度实际支出数。</w:t>
      </w:r>
    </w:p>
    <w:p>
      <w:pPr>
        <w:pStyle w:val="Normal"/>
        <w:widowControl/>
        <w:ind w:right="-483" w:firstLine="42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定量指标计分原则：正向指标（即年度指标值为≥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X,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得分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=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*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实际完成值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/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年度指标值），反向指标（即年度指标值为≤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X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，得分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=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*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年度指标值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/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实际完成值），得分不得突破权重总额。</w:t>
      </w:r>
    </w:p>
    <w:p>
      <w:pPr>
        <w:pStyle w:val="Normal"/>
        <w:widowControl/>
        <w:ind w:right="-483" w:firstLine="42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00%-80%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（含）、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80%-60%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（含）、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60%-0%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合理确定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ind w:left="108" w:hanging="0"/>
      <w:jc w:val="left"/>
    </w:pPr>
    <w:rPr>
      <w:rFonts w:ascii="宋体" w:hAnsi="宋体" w:eastAsia="宋体" w:cs="宋体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娟__</cp:lastModifiedBy>
  <cp:lastPrinted>2023-06-25T15:25:00Z</cp:lastPrinted>
  <dcterms:modified xsi:type="dcterms:W3CDTF">2023-09-27T08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85AC8F4C3413B9CBDEFC999CCE56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