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483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69"/>
        <w:gridCol w:w="1186"/>
        <w:gridCol w:w="913"/>
        <w:gridCol w:w="1147"/>
        <w:gridCol w:w="54"/>
        <w:gridCol w:w="1146"/>
        <w:gridCol w:w="1173"/>
        <w:gridCol w:w="545"/>
        <w:gridCol w:w="641"/>
        <w:gridCol w:w="805"/>
        <w:gridCol w:w="663"/>
      </w:tblGrid>
      <w:tr>
        <w:trPr>
          <w:trHeight w:val="713" w:hRule="exact"/>
        </w:trPr>
        <w:tc>
          <w:tcPr>
            <w:tcW w:w="987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;方正仿宋_GB2312" w:hAnsi="方正小标宋简体;方正仿宋_GB2312" w:eastAsia="方正小标宋简体;方正仿宋_GB2312" w:cs="宋体"/>
                <w:kern w:val="0"/>
                <w:sz w:val="32"/>
                <w:szCs w:val="32"/>
              </w:rPr>
            </w:pPr>
            <w:r>
              <w:rPr>
                <w:rFonts w:eastAsia="方正小标宋简体;方正仿宋_GB2312" w:cs="宋体" w:ascii="方正小标宋简体;方正仿宋_GB2312" w:hAnsi="方正小标宋简体;方正仿宋_GB2312"/>
                <w:kern w:val="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方正小标宋简体;方正仿宋_GB2312" w:hAnsi="方正小标宋简体;方正仿宋_GB2312" w:cs="宋体" w:eastAsia="方正小标宋简体;方正仿宋_GB2312"/>
                <w:kern w:val="0"/>
                <w:sz w:val="32"/>
                <w:szCs w:val="32"/>
              </w:rPr>
              <w:t>年度</w:t>
            </w:r>
            <w:r>
              <w:rPr>
                <w:rFonts w:ascii="方正小标宋简体;方正仿宋_GB2312" w:hAnsi="方正小标宋简体;方正仿宋_GB2312" w:cs="宋体" w:eastAsia="方正小标宋简体;方正仿宋_GB2312"/>
                <w:kern w:val="0"/>
                <w:sz w:val="32"/>
                <w:szCs w:val="32"/>
                <w:lang w:val="en-US" w:eastAsia="zh-CN"/>
              </w:rPr>
              <w:t>示范区管委会财政配套</w:t>
            </w:r>
            <w:r>
              <w:rPr>
                <w:rFonts w:eastAsia="方正小标宋简体;方正仿宋_GB2312" w:cs="宋体" w:ascii="方正小标宋简体;方正仿宋_GB2312" w:hAnsi="方正小标宋简体;方正仿宋_GB2312"/>
                <w:kern w:val="0"/>
                <w:sz w:val="32"/>
                <w:szCs w:val="32"/>
                <w:lang w:val="en-US" w:eastAsia="zh-CN"/>
              </w:rPr>
              <w:t>200</w:t>
            </w:r>
            <w:r>
              <w:rPr>
                <w:rFonts w:ascii="方正小标宋简体;方正仿宋_GB2312" w:hAnsi="方正小标宋简体;方正仿宋_GB2312" w:cs="宋体" w:eastAsia="方正小标宋简体;方正仿宋_GB2312"/>
                <w:kern w:val="0"/>
                <w:sz w:val="32"/>
                <w:szCs w:val="32"/>
                <w:lang w:val="en-US" w:eastAsia="zh-CN"/>
              </w:rPr>
              <w:t>万补贴新社区工厂（毛绒玩具企业）房租水电费</w:t>
            </w:r>
            <w:r>
              <w:rPr>
                <w:rFonts w:ascii="方正小标宋简体;方正仿宋_GB2312" w:hAnsi="方正小标宋简体;方正仿宋_GB2312" w:cs="宋体" w:eastAsia="方正小标宋简体;方正仿宋_GB2312"/>
                <w:kern w:val="0"/>
                <w:sz w:val="32"/>
                <w:szCs w:val="32"/>
              </w:rPr>
              <w:t>项目自评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;方正仿宋_GB2312" w:hAnsi="方正小标宋简体;方正仿宋_GB2312" w:eastAsia="方正小标宋简体;方正仿宋_GB2312" w:cs="宋体"/>
                <w:kern w:val="0"/>
                <w:sz w:val="32"/>
                <w:szCs w:val="32"/>
              </w:rPr>
            </w:pPr>
            <w:r>
              <w:rPr>
                <w:rFonts w:eastAsia="方正小标宋简体;方正仿宋_GB2312" w:cs="宋体" w:ascii="方正小标宋简体;方正仿宋_GB2312" w:hAnsi="方正小标宋简体;方正仿宋_GB2312"/>
                <w:kern w:val="0"/>
                <w:sz w:val="32"/>
                <w:szCs w:val="32"/>
              </w:rPr>
            </w:r>
          </w:p>
        </w:tc>
      </w:tr>
      <w:tr>
        <w:trPr>
          <w:trHeight w:val="309" w:hRule="exac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2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财政配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补贴新社区工厂（毛绒玩具企业）房租水电费</w:t>
            </w:r>
          </w:p>
        </w:tc>
      </w:tr>
      <w:tr>
        <w:trPr>
          <w:trHeight w:val="309" w:hRule="exac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创业就业办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创业就业办</w:t>
            </w:r>
          </w:p>
        </w:tc>
      </w:tr>
      <w:tr>
        <w:trPr>
          <w:trHeight w:val="309" w:hRule="exact"/>
        </w:trPr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执行情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9" w:hRule="exac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9" w:hRule="exac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等线"/>
                <w:kern w:val="0"/>
                <w:sz w:val="18"/>
                <w:szCs w:val="18"/>
              </w:rPr>
              <w:t>—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等线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9" w:hRule="exac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等线"/>
                <w:kern w:val="0"/>
                <w:sz w:val="18"/>
                <w:szCs w:val="18"/>
              </w:rPr>
              <w:t>—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等线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9" w:hRule="exac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等线"/>
                <w:kern w:val="0"/>
                <w:sz w:val="18"/>
                <w:szCs w:val="18"/>
              </w:rPr>
              <w:t>—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等线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9" w:hRule="exac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960" w:hRule="exac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符合补贴条件的企业应补尽补，充分发挥财政资金作用，资金</w:t>
            </w:r>
            <w:r>
              <w:rPr>
                <w:rFonts w:eastAsia="等线" w:cs="等线"/>
                <w:kern w:val="0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使用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已兑付辖区第二批、第三批新社区工厂（毛玩企业）房租水电费</w:t>
            </w:r>
            <w:r>
              <w:rPr>
                <w:rFonts w:eastAsia="等线" w:cs="等线"/>
                <w:kern w:val="0"/>
                <w:sz w:val="18"/>
                <w:szCs w:val="18"/>
                <w:lang w:val="en-US" w:eastAsia="zh-CN"/>
              </w:rPr>
              <w:t>193.676305</w:t>
            </w:r>
            <w:r>
              <w:rPr>
                <w:rFonts w:cs="等线"/>
                <w:kern w:val="0"/>
                <w:sz w:val="18"/>
                <w:szCs w:val="18"/>
                <w:lang w:val="en-US" w:eastAsia="zh-CN"/>
              </w:rPr>
              <w:t>万元，计划本月底再兑付一批房租水电费补贴，预计资金使用</w:t>
            </w:r>
            <w:r>
              <w:rPr>
                <w:rFonts w:cs="等线"/>
                <w:kern w:val="0"/>
                <w:sz w:val="18"/>
                <w:szCs w:val="18"/>
                <w:lang w:val="en-US" w:eastAsia="zh-CN"/>
              </w:rPr>
              <w:t>100%</w:t>
            </w:r>
            <w:r>
              <w:rPr>
                <w:rFonts w:cs="等线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</w:tr>
      <w:tr>
        <w:trPr>
          <w:trHeight w:val="550" w:hRule="exact"/>
        </w:trPr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528" w:hRule="exac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补贴毛绒玩具企业数据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家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家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4" w:hRule="exac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补贴新社区工厂数据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家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家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2" w:hRule="exac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val="en-US" w:eastAsia="zh-CN"/>
              </w:rPr>
              <w:t>调动企业经营信心，最大程度减小企业运营成本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val="en-US" w:eastAsia="zh-CN"/>
              </w:rPr>
              <w:t>有效带动企业增收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带动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家企业增收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9" w:hRule="exac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实施期限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9" w:hRule="exac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财政拨款资金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exac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val="en-US" w:eastAsia="zh-CN"/>
              </w:rPr>
              <w:t>带动企业增收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val="en-US" w:eastAsia="zh-CN"/>
              </w:rPr>
              <w:t>辖区企业应报尽报，实现增收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带动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家企业增收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01" w:hRule="exac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减轻企业运营负担，带动群众就业增收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val="en-US" w:eastAsia="zh-CN"/>
              </w:rPr>
              <w:t>通过房租水电补贴，实现稳定运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补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家企业房租水电费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8" w:hRule="exac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生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等线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46" w:hRule="exac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val="en-US" w:eastAsia="zh-CN"/>
              </w:rPr>
              <w:t>调动</w:t>
            </w:r>
            <w:r>
              <w:rPr>
                <w:rFonts w:ascii="等线" w:hAnsi="等线" w:cs="等线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大学生、返乡农民工等重点群体的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val="en-US" w:eastAsia="zh-CN"/>
              </w:rPr>
              <w:t>的</w:t>
            </w:r>
            <w:r>
              <w:rPr>
                <w:rFonts w:cs="等线"/>
                <w:color w:val="000000"/>
                <w:kern w:val="0"/>
                <w:sz w:val="18"/>
                <w:szCs w:val="18"/>
                <w:lang w:val="en-US" w:eastAsia="zh-CN"/>
              </w:rPr>
              <w:t>创业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val="en-US" w:eastAsia="zh-CN"/>
              </w:rPr>
              <w:t>积极性，提高企业对政策的知晓度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val="en-US" w:eastAsia="zh-CN"/>
              </w:rPr>
              <w:t>辖区企业数量持续增加</w:t>
            </w:r>
            <w:r>
              <w:rPr>
                <w:rFonts w:cs="等线"/>
                <w:color w:val="000000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val="en-US" w:eastAsia="zh-CN"/>
              </w:rPr>
              <w:t>实现稳定运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等线" w:hAnsi="等线" w:cs="等线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提高了大学生、返乡农民工等重点群体的创业热情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36" w:hRule="exac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val="en-US" w:eastAsia="zh-CN"/>
              </w:rPr>
              <w:t>受益企业满意度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val="en-US" w:eastAsia="zh-CN"/>
              </w:rPr>
              <w:t>满意度大于</w:t>
            </w:r>
            <w:r>
              <w:rPr>
                <w:rFonts w:eastAsia="等线" w:cs="等线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等线" w:hAnsi="等线" w:cs="等线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满意度大于</w:t>
            </w:r>
            <w:r>
              <w:rPr>
                <w:rFonts w:eastAsia="等线" w:cs="等线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95%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2" w:hRule="exact"/>
        </w:trPr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ind w:right="-483" w:firstLine="42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false"/>
      <w:ind w:left="108" w:hanging="0"/>
      <w:jc w:val="left"/>
    </w:pPr>
    <w:rPr>
      <w:rFonts w:ascii="宋体" w:hAnsi="宋体" w:eastAsia="宋体" w:cs="宋体"/>
      <w:kern w:val="0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泡沫</cp:lastModifiedBy>
  <dcterms:modified xsi:type="dcterms:W3CDTF">2023-01-12T07:4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6E597EFC043B4902376F70DD9E4E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