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微软雅黑" w:hAnsi="微软雅黑" w:eastAsia="微软雅黑" w:cs="微软雅黑"/>
          <w:b/>
          <w:b/>
          <w:color w:val="333333"/>
          <w:spacing w:val="-12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333333"/>
          <w:spacing w:val="-12"/>
          <w:sz w:val="2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糖精钠（以糖精计）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糖精钠（以糖精计）应用于食品工业及糖尿病患者作甜化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食，普遍使用的人工合成甜味剂，另外糖精钠主要是用在电镀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上，是作为光亮剂使用的。添加少量的糖精钠，可以提高电镀镍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的光亮度以及柔软性。</w:t>
      </w:r>
    </w:p>
    <w:p>
      <w:pPr>
        <w:pStyle w:val="TextBody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甜蜜素</w:t>
      </w:r>
    </w:p>
    <w:p>
      <w:pPr>
        <w:pStyle w:val="TextBody"/>
        <w:numPr>
          <w:ilvl w:val="0"/>
          <w:numId w:val="0"/>
        </w:numPr>
        <w:ind w:left="0"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长期过度食用甜蜜素会对人体肝脏和神经系统造成危害。甜蜜素是食品生产中常用的添加剂，如果经常食用含高甜蜜素的饮料或食品，过量摄入会对人体肝脏和神经系统造成伤害。尤其是对老年人、孕妇和较弱的儿童。</w:t>
      </w:r>
    </w:p>
    <w:p>
      <w:pPr>
        <w:pStyle w:val="Normal"/>
        <w:spacing w:lineRule="auto" w:line="480" w:before="150" w:after="150"/>
        <w:ind w:firstLine="420"/>
        <w:rPr>
          <w:rFonts w:ascii="宋体" w:hAnsi="宋体" w:eastAsia="仿宋" w:cs="宋体"/>
          <w:color w:val="000000"/>
          <w:kern w:val="0"/>
          <w:sz w:val="24"/>
          <w:szCs w:val="31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24"/>
          <w:szCs w:val="31"/>
          <w:lang w:val="en-US" w:eastAsia="zh-CN" w:bidi="ar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before="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WPS_1652841606</cp:lastModifiedBy>
  <cp:lastPrinted>2017-03-07T15:19:00Z</cp:lastPrinted>
  <dcterms:modified xsi:type="dcterms:W3CDTF">2022-12-14T03:2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5443B05B04E37AFE07CDCAD37E7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