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参加本次政府采购活动前三年内在经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活动中没有重大违法记录的书面声明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康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恒口示范区财政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供应商名称）郑重声明在参加本次政府采购活动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的经营活动没有重大违法记录。如有不实，我方将无条件地退出本项目的采购活动，并遵照《政府采购法》有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虚假材料的规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处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声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：（加盖公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或被授权人：（盖章或签字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：年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大熊</cp:lastModifiedBy>
  <cp:lastPrinted>2022-10-08T14:37:00Z</cp:lastPrinted>
  <dcterms:modified xsi:type="dcterms:W3CDTF">2022-10-08T06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CDAC2EC94443A01DDC86A21545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