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>1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lang w:bidi="ar"/>
        </w:rPr>
        <w:t>恒口示范区（试验区）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bidi="ar"/>
        </w:rPr>
        <w:t>1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lang w:bidi="ar"/>
        </w:rPr>
        <w:t>年服务期满特岗教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40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40"/>
          <w:lang w:bidi="ar"/>
        </w:rPr>
        <w:t>考核结果及拟聘公示人员名单</w:t>
      </w:r>
    </w:p>
    <w:tbl>
      <w:tblPr>
        <w:tblW w:w="83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92"/>
        <w:gridCol w:w="815"/>
        <w:gridCol w:w="2192"/>
        <w:gridCol w:w="1596"/>
        <w:gridCol w:w="1131"/>
        <w:gridCol w:w="1173"/>
      </w:tblGrid>
      <w:tr>
        <w:trPr>
          <w:tblHeader w:val="true"/>
          <w:trHeight w:val="6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教学校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教科目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聘用意见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先知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鱼小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用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晓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庵九年制学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用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庵九年制学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用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安君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庵九年制学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音乐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用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洁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庵九年制学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用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亚琪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家营小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用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承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初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用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常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初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用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天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恒口高级中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用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俊波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恒口高级中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音乐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用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凯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恒口高级中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信息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用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倩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恒口小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用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昌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恒口小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用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恒口小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用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倩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恒口小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用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恙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恒口小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用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玉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洲小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用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贺艳芬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安九年制学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用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红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安九年制学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用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忠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安九年制学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音乐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用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胜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子铺九年制学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化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用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秀波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子铺九年制学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历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用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子铺九年制学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用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子铺九年制学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用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钦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子铺九年制学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用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正彦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星小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用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昇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民小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用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民小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用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雅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岭民族小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用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童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岭民族小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用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苗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庄小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用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灵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越南小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美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用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越南小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用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诗文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溪小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用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49:00Z</dcterms:created>
  <dc:creator>wpc</dc:creator>
  <dc:description/>
  <dc:language>en-US</dc:language>
  <cp:lastModifiedBy>WPS_1564058062</cp:lastModifiedBy>
  <cp:lastPrinted>2021-07-22T10:07:00Z</cp:lastPrinted>
  <dcterms:modified xsi:type="dcterms:W3CDTF">2021-07-22T02:24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ABEC1B5A74618B517DE711E5350D3</vt:lpwstr>
  </property>
  <property fmtid="{D5CDD505-2E9C-101B-9397-08002B2CF9AE}" pid="3" name="KSOProductBuildVer">
    <vt:lpwstr>2052-11.1.0.10577</vt:lpwstr>
  </property>
</Properties>
</file>