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spacing w:val="20"/>
          <w:kern w:val="2"/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恒口示范区（试验区）政府采购终止投诉处理决定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 xml:space="preserve">投诉人：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 （全称）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被投诉人：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 （全称）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投诉人因不服被投诉人关于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>“政府采购项目名称”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（项目编号：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u w:val="single"/>
        </w:rPr>
        <w:tab/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）的质疑答复向本机关提出投诉，本机关于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日受理投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日，投诉人向本机关提交了书面的《投诉撤回函》。根据《政府采购质疑和投诉办法》（财政部令第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94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号）第三十条规定，本机关决定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终止本项目的投诉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本项目的政府采购当事人如对本决定不服，可在收到本决定书之日起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60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日内向恒口示范区（试验区）管委会或安康市财政局提起行政复议，也可以在收到本决定书之日起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个月内向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lang w:val="en-US" w:eastAsia="zh-CN"/>
        </w:rPr>
        <w:t>本市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人民法院提起行政诉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财政局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1-01-22T08:55:54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