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恒口示范区（试验区）政府采购投诉答复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>（被投诉人及相关当事方）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本机关收到投诉人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关于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>（政府采购项目名称）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（编号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）的投诉，现将该投诉书副本抄送你公司。根据《政府采购质疑和投诉办法》（财政部令第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4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 xml:space="preserve">号）第二十二条的规定，请你公司在收到本答复书之日起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个工作日内，以书面形式向本机关作出说明，并提供相关证据、依据和其他有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未按照投诉答复通知书的要求提交相关证据、依据和其他有关材料的，根据《政府采购质疑和投诉办法》（财政部令第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4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号）第二十六条的规定，视同你公司放弃说明权利，依法承担不利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附件：投诉书副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财政局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01-21T03:29:58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