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7</w:t>
      </w:r>
    </w:p>
    <w:p>
      <w:pPr>
        <w:pStyle w:val="Contents2"/>
        <w:ind w:left="42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恒口示范区（试验区）政府采购投诉补正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>（投诉人）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本机关于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收到你公司关于“政府采购项目名称”（项目编号：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）的投诉书及相关材料。经审查，本机关认为该项投诉需要补正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投诉人和被投诉人的姓名或者名称、通讯地址、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系人及联系电话。投诉人是法人或者其他组织的，需法定代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表人或者主要负责人的姓名、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具体、明确的投诉事项及相应的证据、依据和其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有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与投诉事项有关的投诉请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质疑和质疑答复情况及相关证明材料（采购人、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府集中采购机构或者社会采购代理机构在质疑答复期满未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答复的，无需提供质疑答复。其他情况需要提供质疑函和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疑答复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统一社会信用代码证复印件（申请人为法人和其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组织时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6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居民身份证复印件（投诉人为自然人时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7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法定代表人身份证复印件（投诉人为法人时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8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代理人授权委托书（投诉人委托代理人代为办理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府采购投诉事宜的情形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代理人身份证复印件（投诉人委托代理人代为办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政府采购投诉事宜的情形需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pacing w:val="20"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10.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 xml:space="preserve">其他：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spacing w:val="20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现告知你公司进行补正，请在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个工作日内补正。根据《政府采购质疑和投诉办法》（财政部令第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94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号）第二十一、二十七条的规定，未按照补正期限进行补正或者补正后仍不符合规定的，将不予受理。投诉人补正材料的，所需时间不计入在投诉处理期限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财政局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bCs/>
          <w:spacing w:val="2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01-21T03:28:41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