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spacing w:val="20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pacing w:val="20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恒口示范区（试验区）政府采购投诉不予受理通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>（投诉人）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本机关于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日收到你公司关于“政府采购项目名称”（项目编号：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）的投诉书及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经审查，本机关认为：（不予受理的事实和理由）。根据《政府采购质疑和投诉办法》（财政部令第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94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号）第二十一条的规定，本机关决定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不予受理你公司的投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你单位如对本决定不服，可在收到本决定书之日起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60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日内向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lang w:val="en-US" w:eastAsia="zh-CN"/>
        </w:rPr>
        <w:t>恒口示范区（试验区）管委会或安康市财政局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提起行政复议，也可以在收到本决定书之日起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个月内向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lang w:eastAsia="zh-CN"/>
        </w:rPr>
        <w:t>本市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人民法院提起行政诉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财政局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日</w:t>
      </w:r>
    </w:p>
    <w:p>
      <w:pPr>
        <w:pStyle w:val="Contents2"/>
        <w:ind w:left="0" w:hanging="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1-01-22T08:52:07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