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pacing w:val="20"/>
          <w:kern w:val="2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恒口示范区（试验区）政府采购投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受理通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>（投诉人）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本机关于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收到你公司关于“政府采购项目名称”（项目编号：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）的投诉书及相关材料（经过补正资料的，请写收到补正资料后符合投诉条件的日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经查，你公司投诉的事项符合《政府采购质疑和投诉办法》（财政部令第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94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号）第十八条、第十九条的规定。根据《政府采购质疑和投诉办法》（财政部令第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94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号）第二十一条的规定，本机关决定自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起受理你公司提出的投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lang w:val="en-US"/>
        </w:rPr>
        <w:t xml:space="preserve">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财政局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lang w:val="en-US"/>
        </w:rPr>
        <w:t xml:space="preserve">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01-21T03:22:59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