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Contents2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投诉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投诉人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法定代表人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 电话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邮编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电子邮箱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传真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委托代理人姓名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职业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住址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联系电话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被投诉人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法定代表人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电话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邮编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电子邮箱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传真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公司参加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被投诉人组织的（采购人）（项目名称）（项目编号）的采购活动，我公司认为该项目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采购文件、采购过程、中标（成交）结果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损害了我公司的权益，对此，我公司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政府采购代理机构或采购人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出了质疑，（其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作出书面答复，因对其作出的答复不满意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被质疑人未在法定期限内予以答复，按照政府采购有关规定），现向贵机关提起投诉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具体的投诉事项及事实依据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质疑和质疑答复情况的简要描述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诉请求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投诉书正本两份，副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（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并附电子文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质疑函、质疑答复函、证据材料及相关证明材料（复印件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诉供应商：（盖章）</w:t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：   （签字）</w:t>
      </w:r>
    </w:p>
    <w:p>
      <w:pPr>
        <w:pStyle w:val="Normal"/>
        <w:spacing w:lineRule="exact" w:line="560"/>
        <w:ind w:firstLine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Contents2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0-06-29T02:43:14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