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食用农产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3-2016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《食品安全国家标准 食品中农药最大残留限量》、农业部公告第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235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号、农业部公告第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2292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号、农业农村部公告第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25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、整顿办函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5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号、农业部公告第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560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 检验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白菜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毒死蜱、氧乐果、甲胺磷、水胺硫磷、久效磷、氟虫腈、阿维菌素、克百威、涕灭威、甲基异柳磷、甲拌磷、硫线磷、啶虫脒、唑虫酰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苹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丙溴磷、氧乐果、毒死蜱、敌敌畏、甲拌磷、克百威、三唑醇、对硫磷、丙环唑、啶虫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鲜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恩诺沙星（以恩诺沙星与环丙沙星之和计）、氧氟沙星、诺氟沙星、氯霉素、金刚烷胺、金刚乙胺、氟苯尼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猪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恩诺沙星、氧氟沙星、培氟沙星、磺胺类（总量）、诺氟沙星、甲氧苄啶、氯霉素、克伦特罗、莱克多巴胺、沙丁胺醇、特布他林、地塞米松、氯丙嗪、土霉素、金霉素、四环素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牛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恩诺沙星、氧氟沙星、培氟沙星、磺胺类（总量）、诺氟沙星、甲氧苄啶、氯霉素、克伦特罗、莱克多巴胺、沙丁胺醇、地塞米松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羊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恩诺沙星、氧氟沙星、培氟沙星、磺胺类（总量）、诺氟沙星、甲氧苄啶、氯霉素、克伦特罗、莱克多巴胺、沙丁胺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鸡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恩诺沙星、氧氟沙星、培氟沙星、诺氟沙星、沙拉沙星、呋喃唑酮代谢物、磺胺类（总量）、甲氧苄啶、氯霉素、多西环素、土霉素、金霉素、四环素、金刚烷胺、金刚乙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氧乐果、甲胺磷、乙酰甲胺磷、克百威、灭多威、涕灭威、甲拌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生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甲拌磷、氟虫腈、氧乐果、甲胺磷、克百威、灭多威、氯氰菊酯和高效氯氰菊酯、氯氟氰菊酯和高效氯氟氰菊酯、吡虫啉、噻虫嗪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21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1-201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中污染物限量》、卫生部公告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355-1986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小麦粉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21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大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镉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无机砷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As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B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麦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镉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计）、苯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[a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芘、玉米赤霉烯酮、脱氧雪腐镰刀菌烯醇、赭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B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过氧化苯甲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0-2014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61-201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GB 2762-2017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食品安全国家标准 食品中污染物限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 2716-2018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食品安全国家标准 植物油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534-2017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花生油（含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修改单）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 xml:space="preserve">Q/BBAH0019S-2018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大豆油》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Q/BAAK0012S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21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val="en-US" w:eastAsia="zh-CN"/>
        </w:rPr>
        <w:t>（二） 检验项目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食用植物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监督抽检项目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酸价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过氧化值、铅（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、乙基麦芽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71212-120057</dc:creator>
  <dc:description/>
  <dc:language>en-US</dc:language>
  <cp:lastModifiedBy>Administrator</cp:lastModifiedBy>
  <dcterms:modified xsi:type="dcterms:W3CDTF">2020-04-03T06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