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安康市返乡创业优秀企业家推荐表</w:t>
      </w:r>
    </w:p>
    <w:tbl>
      <w:tblPr>
        <w:tblW w:w="98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92"/>
        <w:gridCol w:w="999"/>
        <w:gridCol w:w="1108"/>
        <w:gridCol w:w="1395"/>
        <w:gridCol w:w="1129"/>
        <w:gridCol w:w="2352"/>
      </w:tblGrid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drawing>
                <wp:inline distT="0" distB="0" distL="0" distR="0">
                  <wp:extent cx="1520825" cy="19913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安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7892517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海邦扶贫产业发展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详细地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安康市恒口示范区大同镇江沟社区格林小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荣誉称号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在干田村“善行义举”活动中，被授予“诚实守信”称号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 xml:space="preserve">年毕业于浙江宁海西店成人学校三维设计和电子电路专业， 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年返乡回安康创业，现任安康市海邦扶贫发展有限公司电子厂总经理。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何处受过何种奖励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至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获得国家知识产权局颁发的专利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，获得安康市汉滨区科技局专利鼓励奖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何处受过何种处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宋体"/>
                <w:kern w:val="2"/>
                <w:sz w:val="32"/>
                <w:szCs w:val="32"/>
                <w:lang w:val="en-US" w:eastAsia="zh-CN" w:bidi="ar"/>
              </w:rPr>
              <w:t>无受过任何处分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表现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拥护党的政策，热爱社区工厂电子行业发展，积极参与扶贫帮困，体贴公司职工生话，力争为社会发展贡献个人一切力量。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获得国家知识产权局颁发的专利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项；   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底创办海邦电子厂给提供给贫困户就业岗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个；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向汉滨区坝河县勇敢小学学生捐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只便携式手电筒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接受安康电视台采访返乡创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接受安康报社采访返乡创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公司简介 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海邦扶贫产业发展有限公司公司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注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旗下电子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建成投产，公司拥有各项自主研发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项，主要生产各类户外照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能小型家用电器，年产值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积极响应国家扶贫政策，落实政府方针，以‘搬得出，稳得住，能致富’为方向，以扶贫为经营理念，用低技能，低能耗，低噪音，无污染的劳动密集型社区工厂，为贫困家庭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个就业岗位，解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户贫困家庭务工和收支问题。</w:t>
      </w:r>
      <w:r>
        <w:rPr>
          <w:rFonts w:ascii="仿宋" w:hAnsi="仿宋" w:cs="仿宋" w:eastAsia="仿宋"/>
          <w:sz w:val="32"/>
          <w:szCs w:val="32"/>
          <w:lang w:eastAsia="zh-CN"/>
        </w:rPr>
        <w:t>在这个过程中公司充分发挥自身优势，不断开拓创新，力争把企业做大做强，以企业与员工共赢为目的，也为更多的贫困家庭提供更多的就业岗位。</w:t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InternetLink">
    <w:name w:val="Hyperlink"/>
    <w:basedOn w:val="Style14"/>
    <w:rPr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12-31T13:05:00Z</cp:lastPrinted>
  <dcterms:modified xsi:type="dcterms:W3CDTF">2019-12-31T05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