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征选《</w:t>
      </w:r>
      <w:r>
        <w:rPr>
          <w:b/>
          <w:bCs/>
          <w:sz w:val="44"/>
          <w:szCs w:val="44"/>
          <w:lang w:val="en-US" w:eastAsia="zh-CN"/>
        </w:rPr>
        <w:t>恒口示范区（试验区）</w:t>
      </w:r>
      <w:r>
        <w:rPr>
          <w:b/>
          <w:bCs/>
          <w:sz w:val="44"/>
          <w:szCs w:val="44"/>
        </w:rPr>
        <w:t>毛绒玩具文创产业发展规划》编制单位报名表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单位名称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562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二、单位概况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资质等级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证书号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复印件另附）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成立时间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商登记号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复印件另附）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近三年相似工作及获奖情况：部、省级以上（含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项，其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项（可另附表说明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近三年单位从事相似研究项目情况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四、拟组建承担本项目的研究团队情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对本项目认识及基本思路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如需详细阐述，可另附页）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工作建议和要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如需详细阐述，可另附页）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经费报价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项目报价：总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万元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报价依据：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八、单位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附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单位营业执照复印件（加盖公章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单位资质证书复印件（加盖公章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设计团队组成人员职称及注册执业资格复印件（加盖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设计单位（公司）负责人承诺上述情况完全属实，特此声明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负责人签字（盖章）：</w:t>
      </w:r>
      <w:r>
        <w:rPr>
          <w:rFonts w:eastAsia="Times New Roman"/>
          <w:sz w:val="28"/>
          <w:szCs w:val="2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519" w:right="123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37:00Z</dcterms:created>
  <dc:creator>微软用户</dc:creator>
  <dc:description/>
  <dc:language>en-US</dc:language>
  <cp:lastModifiedBy>渐行渐远</cp:lastModifiedBy>
  <cp:lastPrinted>2019-05-29T16:19:00Z</cp:lastPrinted>
  <dcterms:modified xsi:type="dcterms:W3CDTF">2019-05-29T08:4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